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hóm đồ án tốt nghiệp Thầy …… hướng dẫ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Đề tài tốt nghiệp:……………..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  <w:tab/>
        <w:t>Họ và tên: 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ớp: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̃ sinh viên: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Địa chỉ thường trú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ĐT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cebook: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  <w:tab/>
        <w:t>Họ và tên: 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ớp: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̃ sinh viên: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Địa chỉ thường trú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ĐT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cebook: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  <w:tab/>
        <w:t>Họ và tên: 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ớp: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̃ sinh viên: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Địa chỉ thường trú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ĐT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il: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cebook: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8:00Z</dcterms:created>
  <dc:creator>My PC</dc:creator>
  <dc:description/>
  <cp:keywords/>
  <dc:language>en-US</dc:language>
  <cp:lastModifiedBy>My PC</cp:lastModifiedBy>
  <dcterms:modified xsi:type="dcterms:W3CDTF">2017-06-08T08:39:00Z</dcterms:modified>
  <cp:revision>6</cp:revision>
  <dc:subject/>
  <dc:title/>
</cp:coreProperties>
</file>